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บบใบลาพักผ่อน</w:t>
      </w:r>
    </w:p>
    <w:p>
      <w:pPr>
        <w:pStyle w:val="Subtitle"/>
        <w:ind w:left="57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 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.……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……..…..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นราธิวาส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 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ในระหว่างลาจะติดต่อข้าพเจ้าได้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.……..…...……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  <w:tab/>
        <w:t xml:space="preserve">         (……………………………….………….)</w:t>
      </w:r>
    </w:p>
    <w:p>
      <w:pPr>
        <w:pStyle w:val="Heading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ิติการลาในปีงบประมาณ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44450</wp:posOffset>
                </wp:positionV>
                <wp:extent cx="265176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5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.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.……….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.….…….…….…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...……………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เดือน………………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....…..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9.45pt;mso-wrap-distance-left:9.05pt;mso-wrap-distance-right:9.05pt;mso-wrap-distance-top:0pt;mso-wrap-distance-bottom:0pt;margin-top:3.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.……….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.……….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.….…….…….…...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...……………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เดือน………………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....…..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23"/>
        <w:gridCol w:w="1523"/>
      </w:tblGrid>
      <w:tr>
        <w:trPr>
          <w:trHeight w:val="9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.……....….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504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ลาข้าพเจ้ามอบหมายการทำงานในหน้าที่                    …</w:t>
      </w:r>
      <w:r>
        <w:rPr>
          <w:rFonts w:cs="TH SarabunIT๙" w:ascii="TH SarabunIT๙" w:hAnsi="TH SarabunIT๙"/>
          <w:sz w:val="32"/>
          <w:szCs w:val="32"/>
        </w:rPr>
        <w:t>..…………………………….….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าร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..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4"/>
          <w:szCs w:val="24"/>
        </w:rPr>
        <w:tab/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             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…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WW8Num1z0">
    <w:name w:val="WW8Num1z0"/>
    <w:qFormat/>
    <w:rPr>
      <w:rFonts w:ascii="Wingdings" w:hAnsi="Wingdings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0:00Z</dcterms:created>
  <dc:creator>Windows User</dc:creator>
  <dc:description/>
  <cp:keywords/>
  <dc:language>en-US</dc:language>
  <cp:lastModifiedBy>Hanafee Mahamu</cp:lastModifiedBy>
  <cp:lastPrinted>2013-12-09T14:28:00Z</cp:lastPrinted>
  <dcterms:modified xsi:type="dcterms:W3CDTF">2023-11-22T03:56:00Z</dcterms:modified>
  <cp:revision>7</cp:revision>
  <dc:subject/>
  <dc:title/>
</cp:coreProperties>
</file>